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ЛЯМБЛИОЗ – причина острых кишечных заболеваний!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ямблиоз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о встречающееся паразитарное заболевание, вызываемое одноклеточным паразитом кишечной лямблии – </w:t>
      </w:r>
      <w:r>
        <w:rPr>
          <w:sz w:val="28"/>
          <w:szCs w:val="28"/>
          <w:lang w:val="en-US"/>
        </w:rPr>
        <w:t>Giard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mbli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ntestinalis</w:t>
      </w:r>
      <w:r>
        <w:rPr>
          <w:sz w:val="28"/>
          <w:szCs w:val="28"/>
        </w:rPr>
        <w:t>, который внедряется в ткани кише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пространенность.</w:t>
      </w:r>
      <w:r>
        <w:rPr>
          <w:sz w:val="28"/>
          <w:szCs w:val="28"/>
        </w:rPr>
        <w:t xml:space="preserve"> По данным ВОЗ, ежегодно лямблиями заражаются около 200 млн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 заражения</w:t>
      </w:r>
      <w:r>
        <w:rPr>
          <w:sz w:val="28"/>
          <w:szCs w:val="28"/>
        </w:rPr>
        <w:t xml:space="preserve"> - фекально-оральный и контактный. Наиболее частый источник заражения – вода, пища, загрязненные цистами лямблий. Лямблии могут передаваться от человека к человеку (в детских коллективах, работниками пищевых предприятий и т.д.), при не соблюдении правил личной гигиены. От больного человека во внешнюю среду выделяется более 12 млн. цист. Длительность инкубационного периода 1-2 недели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Клинически заболевание</w:t>
      </w:r>
      <w:r>
        <w:rPr>
          <w:sz w:val="28"/>
          <w:szCs w:val="28"/>
        </w:rPr>
        <w:t xml:space="preserve"> характеризуется диареей, тошнотой, рвотой, резкими болями в верхней и средней эпигастральной области, вздутием кишечника, головными болями, потерей в весе, повышением утомляемости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Лабораторная диагностика</w:t>
      </w:r>
      <w:r>
        <w:rPr>
          <w:sz w:val="28"/>
          <w:szCs w:val="28"/>
        </w:rPr>
        <w:t>. Материалом для исследования являются пробы фекалий и дуоденального содержимого.</w:t>
      </w:r>
    </w:p>
    <w:p>
      <w:pPr>
        <w:pStyle w:val="Normal"/>
        <w:ind w:firstLine="9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2057400" cy="1427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рофилактик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личной гигие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итанием и водоснаб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ззараживание воды, в т.ч кипя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ледование на инвазированность лямблиями (детей посещающих ДОУ, детей всех возрастов ДУ закрытого типа и круглосуточного пребывания, декретированного и приравненного к нему контингента).</w:t>
      </w:r>
    </w:p>
    <w:p>
      <w:pPr>
        <w:pStyle w:val="Style15"/>
        <w:ind w:firstLine="708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167005</wp:posOffset>
            </wp:positionV>
            <wp:extent cx="17145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Лечение:</w:t>
      </w:r>
      <w:r>
        <w:rPr>
          <w:sz w:val="28"/>
          <w:szCs w:val="28"/>
        </w:rPr>
        <w:t xml:space="preserve">  используют противопаразитарные препараты, по назначению врача, с последующим восстановлением нормальной кишечной флоры. Большое значение имеет полноценное питание во время лечения.</w:t>
      </w:r>
    </w:p>
    <w:p>
      <w:pPr>
        <w:pStyle w:val="Normal"/>
        <w:ind w:left="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 занимайтесь самолечением. При возникновении признаков заболевания, необходимо обратиться к медицинскому работнику для своевременного и полноценного леч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БУЗ «Центр гигиены и эпидемиологии в РО»</w:t>
      </w:r>
    </w:p>
    <w:sectPr>
      <w:footerReference w:type="default" r:id="rId4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отделение профилактики природно-очаговых и паразитарных заболеваний </w:t>
    </w:r>
  </w:p>
  <w:p>
    <w:pPr>
      <w:pStyle w:val="Footer"/>
      <w:jc w:val="right"/>
      <w:rPr/>
    </w:pPr>
    <w:r>
      <w:rPr>
        <w:b/>
        <w:color w:val="000000"/>
        <w:sz w:val="22"/>
        <w:szCs w:val="22"/>
      </w:rPr>
      <w:t>ФГУЗ «Центр гигиены и эпидемиологии в Ростовской област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6:00Z</dcterms:created>
  <dc:creator>Кондакова</dc:creator>
  <dc:description/>
  <cp:keywords/>
  <dc:language>en-US</dc:language>
  <cp:lastModifiedBy>Кондакова</cp:lastModifiedBy>
  <cp:lastPrinted>2013-04-23T14:44:00Z</cp:lastPrinted>
  <dcterms:modified xsi:type="dcterms:W3CDTF">2013-04-23T10:45:00Z</dcterms:modified>
  <cp:revision>5</cp:revision>
  <dc:subject/>
  <dc:title>ЛЯМБЛИОЗ – причина острых кишечных заболеваний</dc:title>
</cp:coreProperties>
</file>